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ULLETIN D’ADHÉSION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À adresser au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ICP</w:t>
            </w:r>
            <w:r>
              <w:rPr>
                <w:szCs w:val="22"/>
              </w:rPr>
              <w:t xml:space="preserve"> - 4, rue blanche 95230 Soisy-sous-Montmorenc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u à remettre à votre délégué loc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6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OM</w:t>
            </w:r>
            <w:r>
              <w:rPr>
                <w:smallCaps/>
              </w:rPr>
              <w:t xml:space="preserve">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énom</w:t>
            </w:r>
            <w:r>
              <w:rPr>
                <w:smallCaps/>
              </w:rPr>
              <w:t> :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Épouse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ate de naissance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Adresse personnelle :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ade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Matricule : 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romotion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ection d’emploi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Adresse administrative</w:t>
            </w:r>
            <w:r>
              <w:rPr/>
              <w:t>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. fixe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. port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riel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4157437"/>
      <w:bookmarkStart w:id="1" w:name="__Fieldmark__0_338415743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Première adhésion</w:t>
      </w:r>
      <w:r>
        <w:rPr/>
        <w:t xml:space="preserve"> – </w:t>
      </w:r>
      <w:r>
        <w:rPr>
          <w:sz w:val="18"/>
          <w:szCs w:val="18"/>
        </w:rPr>
        <w:t>je souhaite adhérer au Syndicat Indépendant des Commissaires d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4157437"/>
      <w:bookmarkStart w:id="3" w:name="__Fieldmark__1_338415743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Renouvellement pour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e joins un chèque libellé à l’ordre du SICP – Syndicat Indépendant des Commissaires d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u w:val="single"/>
              </w:rPr>
              <w:t>Montant des cotisations :</w:t>
            </w:r>
          </w:p>
          <w:p>
            <w:pPr>
              <w:pStyle w:val="Normal"/>
              <w:jc w:val="center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u w:val="single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Elève Commissaire :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Commissaire Stagiaire :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e Police : 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ivisionnaire : 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Commissaire Général :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 xml:space="preserve">Haut fonctionnaire de la PN (CG - IG - DISA) 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70C0"/>
                <w:szCs w:val="22"/>
              </w:rPr>
              <w:t>Retraité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20€</w:t>
            </w:r>
          </w:p>
          <w:p>
            <w:pPr>
              <w:pStyle w:val="Normal"/>
              <w:jc w:val="both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50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0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2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4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60€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70C0"/>
                <w:szCs w:val="22"/>
              </w:rPr>
              <w:t>50 €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n reçu fiscal vous sera adressé pour bénéficier d’une réduction d’impôt égale à 66% des cotisations versées dans la limite de 1% du montant des traitements, salaires, pensions et rentes viagères à titre gratuit perçus l’année précédente, diminués des cotisations sociales déductibl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Fait le </w:t>
        <w:tab/>
        <w:tab/>
        <w:tab/>
        <w:tab/>
        <w:tab/>
        <w:tab/>
        <w:t>Signature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568" w:top="2269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* Conformément à nos statuts, votre demande d’adhésion sera étudiée pour validation par la commission des adhésions interne au SICP – Votre demande sera implicitement entérinée après un délai d’un mois. La commission des adhésions se réserve le droit de refuser votre adhésion.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yndicat Indépendant des Commissaires de Polic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4, rue blanch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95230 Soisy sous Montmorency – 09.87.10.75.63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 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commissaires.fr</w:t>
      </w:r>
    </w:hyperlink>
    <w:r>
      <w:rPr>
        <w:rFonts w:cs="Arial" w:ascii="Arial" w:hAnsi="Arial"/>
        <w:b/>
        <w:bCs/>
        <w:sz w:val="16"/>
        <w:szCs w:val="16"/>
      </w:rPr>
      <w:t xml:space="preserve"> - Courriel 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secretariat@commissair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5825</wp:posOffset>
          </wp:positionH>
          <wp:positionV relativeFrom="paragraph">
            <wp:posOffset>-226060</wp:posOffset>
          </wp:positionV>
          <wp:extent cx="4838700" cy="1019175"/>
          <wp:effectExtent l="0" t="0" r="0" b="0"/>
          <wp:wrapTight wrapText="bothSides">
            <wp:wrapPolygon edited="0">
              <wp:start x="-42" y="0"/>
              <wp:lineTo x="-42" y="21392"/>
              <wp:lineTo x="21600" y="21392"/>
              <wp:lineTo x="21600" y="0"/>
              <wp:lineTo x="-42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issaires.fr/" TargetMode="External"/><Relationship Id="rId2" Type="http://schemas.openxmlformats.org/officeDocument/2006/relationships/hyperlink" Target="mailto:secretariat@commiss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2:00Z</dcterms:created>
  <dc:creator>SICP</dc:creator>
  <dc:description/>
  <cp:keywords/>
  <dc:language>en-US</dc:language>
  <cp:lastModifiedBy>SICP</cp:lastModifiedBy>
  <cp:lastPrinted>2018-12-19T10:26:00Z</cp:lastPrinted>
  <dcterms:modified xsi:type="dcterms:W3CDTF">2020-01-06T11:28:00Z</dcterms:modified>
  <cp:revision>6</cp:revision>
  <dc:subject/>
  <dc:title/>
</cp:coreProperties>
</file>